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Согласовано»                                                                         «Согласовано»                                                                «Согласовано»                  </w:t>
      </w:r>
    </w:p>
    <w:p>
      <w:pPr>
        <w:pStyle w:val="Normal"/>
        <w:rPr/>
      </w:pPr>
      <w:r>
        <w:rPr/>
        <w:t xml:space="preserve">Руководитель МО                                                                   Заместитель директора                                                  Директор МОУ  «Чувашско-   </w:t>
      </w:r>
    </w:p>
    <w:p>
      <w:pPr>
        <w:pStyle w:val="Normal"/>
        <w:rPr/>
      </w:pPr>
      <w:r>
        <w:rPr/>
        <w:t>________\______________                                                     по УВР                                                                            Дрожжановская средняя школа»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Ф.И.О                                                                      __________\ ____________                                           __________\________________  </w:t>
      </w:r>
    </w:p>
    <w:p>
      <w:pPr>
        <w:pStyle w:val="Normal"/>
        <w:rPr/>
      </w:pPr>
      <w:r>
        <w:rPr/>
        <w:t>Протокол №______ от                                                                                     Ф.И.О.                                                                             Ф.И.О.</w:t>
      </w:r>
    </w:p>
    <w:p>
      <w:pPr>
        <w:pStyle w:val="Normal"/>
        <w:rPr/>
      </w:pPr>
      <w:r>
        <w:rPr/>
        <w:t>«___»___________20____г.                                                   «___»____________20____г.                                        Приказ № ________________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«____»________________20___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ОУ»Чувашско-Дрожжановская средняя школа Дрожжановского  муниципального района Р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ръяховой  Марины Владимировны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 математике в 8 классе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ассмотрено на заседании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педагогического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протокол № _________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«____»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20____- 20____гг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о- тематическое планир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 </w:t>
      </w:r>
      <w:r>
        <w:rPr>
          <w:i/>
          <w:sz w:val="32"/>
          <w:szCs w:val="32"/>
          <w:u w:val="single"/>
        </w:rPr>
        <w:t>математике</w:t>
      </w:r>
    </w:p>
    <w:p>
      <w:pPr>
        <w:pStyle w:val="Normal"/>
        <w:rPr/>
      </w:pPr>
      <w:r>
        <w:rPr>
          <w:sz w:val="32"/>
          <w:szCs w:val="32"/>
        </w:rPr>
        <w:t xml:space="preserve">Классы </w:t>
      </w:r>
      <w:r>
        <w:rPr>
          <w:i/>
          <w:sz w:val="32"/>
          <w:szCs w:val="32"/>
          <w:u w:val="single"/>
        </w:rPr>
        <w:t>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часов</w:t>
      </w:r>
    </w:p>
    <w:p>
      <w:pPr>
        <w:pStyle w:val="Normal"/>
        <w:rPr/>
      </w:pPr>
      <w:r>
        <w:rPr>
          <w:sz w:val="32"/>
          <w:szCs w:val="32"/>
        </w:rPr>
        <w:t xml:space="preserve">Всего </w:t>
      </w:r>
      <w:r>
        <w:rPr>
          <w:i/>
          <w:sz w:val="32"/>
          <w:szCs w:val="32"/>
          <w:u w:val="single"/>
        </w:rPr>
        <w:t>175</w:t>
      </w:r>
      <w:r>
        <w:rPr>
          <w:sz w:val="32"/>
          <w:szCs w:val="32"/>
        </w:rPr>
        <w:t xml:space="preserve"> часов; в неделю </w:t>
      </w:r>
      <w:r>
        <w:rPr>
          <w:i/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ч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овых контрольных уроков _____, зачетов____, тестов_____ч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ирование составлено на основе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ограмма</w:t>
      </w:r>
    </w:p>
    <w:p>
      <w:pPr>
        <w:pStyle w:val="Normal"/>
        <w:rPr/>
      </w:pPr>
      <w:r>
        <w:rPr>
          <w:sz w:val="32"/>
          <w:szCs w:val="32"/>
        </w:rPr>
        <w:t>Учебник</w:t>
      </w:r>
      <w:r>
        <w:rPr/>
        <w:t xml:space="preserve"> 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Название, автор, год издательство, год издания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Дополнительная литература</w:t>
      </w:r>
      <w:r>
        <w:rPr/>
        <w:t xml:space="preserve"> 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Название, автор, год издательство, год издан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- 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0"/>
        <w:gridCol w:w="1415"/>
        <w:gridCol w:w="1723"/>
        <w:gridCol w:w="1859"/>
        <w:gridCol w:w="1404"/>
        <w:gridCol w:w="2220"/>
        <w:gridCol w:w="1833"/>
        <w:gridCol w:w="744"/>
        <w:gridCol w:w="793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ихся или виды учебной деятельност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 , измерител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.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рационального выраж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сновное свойство дроб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окращение дроб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понятие в ходе решения упраж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 дробей с одинаковыми знаменател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 дробей с разными знаменател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о, выполнить упраж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 дробей с разными знаменател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понятие в ходе решения упраж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63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 дробей с разными знаменател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ажнения на закрепление изученных понят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 дробей с разными знаменател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понятие в ходе решения упраж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 дробей с разными знаменател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 и корректировка зна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знания уча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нятие дроб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умножения дроб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1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роби в степ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возведения дроби в степе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1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понятие в ходе решения упраж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о деления дроб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1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понятие в ходе решения упраж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ход преобразования рац.выра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1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понятие в ходе решения упраж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156.1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к/х и ее граф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функции у=к/х, изучить графи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1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к/х и ее граф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понятие в ходе решения упраж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184.1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контрольной рабо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2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 и корректировка зна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знания уча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нятие множества чисе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рациональные чис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260.2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иррационального чис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.2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понятие в ходе решения упраж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.280.2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. кор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квадратного корн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.292.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х</w:t>
            </w:r>
            <w:r>
              <w:rPr>
                <w:vertAlign w:val="superscript"/>
              </w:rPr>
              <w:t>2</w:t>
            </w:r>
            <w:r>
              <w:rPr/>
              <w:t xml:space="preserve"> = 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нахождение корней уравнения х</w:t>
            </w:r>
            <w:r>
              <w:rPr>
                <w:vertAlign w:val="superscript"/>
              </w:rPr>
              <w:t>2</w:t>
            </w:r>
            <w:r>
              <w:rPr/>
              <w:t xml:space="preserve"> = 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0.3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х</w:t>
            </w:r>
            <w:r>
              <w:rPr>
                <w:vertAlign w:val="superscript"/>
              </w:rPr>
              <w:t>2</w:t>
            </w:r>
            <w:r>
              <w:rPr/>
              <w:t xml:space="preserve"> = 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понятие в ходе решения упраж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енных значений кв. кор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ктические вычисления приближенных значений кв. корн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.328.326.3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 х и ее граф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войства функции и ход построения граф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.3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х и ее граф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понятие в ходе решения упраж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3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контрольной рабо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 и корректировка зна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знания уча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нятие кв. кор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. Корень из произведения и дроб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войства квадратного корн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.361.3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. Корень из произведения и дроб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понятие в ходе решения упраж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.3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теорему о квадратном корне из степен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.3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-под знака кор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алгоритм вынесения множителя из-под знака корн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.4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ножителя под знак кор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алгоритм внесения множителя под знак корн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.4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еобразование выражений, содержащих кв. коре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.4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понятие в ходе решения упраж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понятие в ходе решения упраж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.4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контрольной рабо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.392.4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 и корректировка зна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знания уча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нятие уравн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ного уравн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квадратного урав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неполного квадратного урав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е поисков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ход решения квадратных уравнений по формул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понятие в ходе решения упраж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понятие в ходе решения упраж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.5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теорему Ви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.уравн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понятие в ходе решения упраж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.6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контрольной рабо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.582.6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 и корректировка зна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знания уча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нятие дробных выра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 рациональных уравн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сти понятие дробных уравнений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понятие в ходе решения упраж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понятие в ходе решения упраж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.6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решение задач с помощью урав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.6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решение задач с помощью урав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.6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решение задач с помощью урав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.6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уравн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графический способ решения урав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уравн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понятие в ходе решения упраж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.6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контрольной рабо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.6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 и корректировка зна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знания уча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нятие сравнение чисе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е сравнение чисе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.716.7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войства числовых неравенст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понятие в ходе решения упраж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.7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ложение и умножение числовых неравенст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.7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понятие в ходе решения упраж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.8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числового промежут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.764.7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ход решения неравенст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.7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понятие в ходе решения упраж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.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понятие в ходе решения упраж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.809.8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е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системы, изучить ход реш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.822.8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понятие в ходе решения упраж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.8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понятие в ходе решения упраж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.8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.838.8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контрольной рабо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 и корректировка зна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знания уча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нятие степен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отрицательным показател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степени с отрицательным показател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.909.9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отрицательным показател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понятие в ходе решения упраж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.9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войства степен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.9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понятие в ходе решения упраж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.9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стандартного вида чис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.9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контрольной рабо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.1038.10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 и корректировка зна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знания уча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нятие приближ. знач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иближенных знач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учащихся с записью приближенного зна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.9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приближенными знач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действия над приближенными значения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.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приближенными знач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действия над прибл. Значения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приближенными знач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понятие в ходе решения упраж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с приближенными значениями на микрокалькулятор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вычисление на микрокалькулятор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.1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с приближенными значениями на микрокалькулятор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вычисление на микрокалькулятор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нятие статистики, сбор и группиров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з мет.литерату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нятие статистики, сбор и группиров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з мет.литерату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Рациональные дроб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1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 Рациональные дроб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.2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 Квадратные корн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.4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 Квадратные корн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.4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« Квадратные уравнен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.643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Неравенст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.8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 Степень с целым показателем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.1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58:00Z</dcterms:created>
  <dc:creator>Марина</dc:creator>
  <dc:description/>
  <cp:keywords/>
  <dc:language>en-US</dc:language>
  <cp:lastModifiedBy>Казвков В.Н</cp:lastModifiedBy>
  <dcterms:modified xsi:type="dcterms:W3CDTF">2011-09-22T07:29:00Z</dcterms:modified>
  <cp:revision>15</cp:revision>
  <dc:subject/>
  <dc:title/>
</cp:coreProperties>
</file>